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12/04/2021 tarihli ve E-20044586-020-5752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Gülnar İlçesi, 286 ada, 11 No.lu parselde bulunan üniversite binasının onarımının 5393 sayılı Belediye Kanunu’nun 75/a maddesine göre yapılması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13:32:00Z</dcterms:modified>
  <cp:revision>15</cp:revision>
  <dc:subject/>
  <dc:title/>
</cp:coreProperties>
</file>